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Times New Roman" w:ascii="Garamond" w:hAnsi="Garamond"/>
          <w:b/>
          <w:sz w:val="28"/>
          <w:szCs w:val="28"/>
        </w:rPr>
        <w:t>CONVERSAZIONE TENUTA DOPO LA 1</w:t>
      </w:r>
      <w:r>
        <w:rPr>
          <w:rFonts w:cs="Times New Roman" w:ascii="Garamond" w:hAnsi="Garamond"/>
          <w:b/>
          <w:sz w:val="28"/>
          <w:szCs w:val="28"/>
          <w:vertAlign w:val="superscript"/>
        </w:rPr>
        <w:t>a</w:t>
      </w:r>
      <w:r>
        <w:rPr>
          <w:rFonts w:cs="Times New Roman" w:ascii="Garamond" w:hAnsi="Garamond"/>
          <w:b/>
          <w:sz w:val="28"/>
          <w:szCs w:val="28"/>
        </w:rPr>
        <w:t xml:space="preserve"> LEZIONE </w:t>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t>DAL DR. ROBERTO ASSAGIOLI</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9 marzo 1974</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D.  -  Secondo Lei, Professore, un padre o una madre ha il diritto di leggere il diario privato di un figlio, o di una figlia di 15 anni, che è contro la volontà di questo?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R.  -  N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D. - Siccome c’è stato un caso di un giovinetto o giovinetta che è suicidato, circa due anni fa, perché il padre aveva letto il suo diario. È un caso simile a quello che aveva detto. </w:t>
      </w:r>
    </w:p>
    <w:p>
      <w:pPr>
        <w:pStyle w:val="Normal"/>
        <w:spacing w:lineRule="auto" w:line="276" w:before="0" w:after="120"/>
        <w:ind w:firstLine="709"/>
        <w:jc w:val="both"/>
        <w:rPr/>
      </w:pPr>
      <w:r>
        <w:rPr>
          <w:rFonts w:cs="Times New Roman" w:ascii="Garamond" w:hAnsi="Garamond"/>
          <w:sz w:val="26"/>
          <w:szCs w:val="26"/>
        </w:rPr>
        <w:t>R. - Decisamente no! Se il figlio o la figlia scrive un diario segreto, vuol dire che i genitori non hanno saputo comunicare, quindi è una violenza psicologica. Fatta con le migliori intenzioni credendo di fare il bene, ma è un errore, è completamente sbagliato. Molte volte mostra l’error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D. - Quindi c’è un diritto alla privacy.</w:t>
      </w:r>
    </w:p>
    <w:p>
      <w:pPr>
        <w:pStyle w:val="Normal"/>
        <w:spacing w:lineRule="auto" w:line="276" w:before="0" w:after="120"/>
        <w:ind w:firstLine="709"/>
        <w:jc w:val="both"/>
        <w:rPr/>
      </w:pPr>
      <w:r>
        <w:rPr>
          <w:rFonts w:cs="Times New Roman" w:ascii="Garamond" w:hAnsi="Garamond"/>
          <w:sz w:val="26"/>
          <w:szCs w:val="26"/>
        </w:rPr>
        <w:t>R. - Certamente c’è un diritto in questo senso, non so come si possa meglio tradurre in italiano, e tutta la nostra civiltà attuale è contro la privacy, la stampa, i comunisti, intervengono brutalmente nell’intimità delle persone, delle famiglie. Ora questo è una cosa, io direi addirittura vergognosa. È come […] intanto nelle famiglie non dovrebbe entrare: il diritto all’intimità è il primo diritto di un essere umano, umano di una persona a qualunque età.</w:t>
      </w:r>
    </w:p>
    <w:p>
      <w:pPr>
        <w:pStyle w:val="Normal"/>
        <w:spacing w:lineRule="auto" w:line="276" w:before="0" w:after="120"/>
        <w:ind w:firstLine="709"/>
        <w:jc w:val="both"/>
        <w:rPr/>
      </w:pPr>
      <w:r>
        <w:rPr>
          <w:rFonts w:cs="Times New Roman" w:ascii="Garamond" w:hAnsi="Garamond"/>
          <w:sz w:val="26"/>
          <w:szCs w:val="26"/>
        </w:rPr>
        <w:t>D. - Però ci sono delle famiglie dove vengono compiuti degli abusi, abusi in senso pedagogico, in senso di educazione?</w:t>
      </w:r>
    </w:p>
    <w:p>
      <w:pPr>
        <w:pStyle w:val="Normal"/>
        <w:spacing w:lineRule="auto" w:line="276" w:before="0" w:after="120"/>
        <w:ind w:firstLine="709"/>
        <w:jc w:val="both"/>
        <w:rPr/>
      </w:pPr>
      <w:r>
        <w:rPr>
          <w:rFonts w:cs="Times New Roman" w:ascii="Garamond" w:hAnsi="Garamond"/>
          <w:sz w:val="26"/>
          <w:szCs w:val="26"/>
        </w:rPr>
        <w:t>R. - Cioè?</w:t>
      </w:r>
    </w:p>
    <w:p>
      <w:pPr>
        <w:pStyle w:val="Normal"/>
        <w:spacing w:lineRule="auto" w:line="276" w:before="0" w:after="120"/>
        <w:ind w:firstLine="709"/>
        <w:jc w:val="both"/>
        <w:rPr/>
      </w:pPr>
      <w:r>
        <w:rPr>
          <w:rFonts w:cs="Times New Roman" w:ascii="Garamond" w:hAnsi="Garamond"/>
          <w:sz w:val="26"/>
          <w:szCs w:val="26"/>
        </w:rPr>
        <w:t>D. - Cioè violenza sopra i ragazzi; abuso di autorità e altre cose del genere.</w:t>
      </w:r>
    </w:p>
    <w:p>
      <w:pPr>
        <w:pStyle w:val="Normal"/>
        <w:spacing w:lineRule="auto" w:line="276" w:before="0" w:after="120"/>
        <w:ind w:firstLine="709"/>
        <w:jc w:val="both"/>
        <w:rPr/>
      </w:pPr>
      <w:r>
        <w:rPr>
          <w:rFonts w:cs="Times New Roman" w:ascii="Garamond" w:hAnsi="Garamond"/>
          <w:sz w:val="26"/>
          <w:szCs w:val="26"/>
        </w:rPr>
        <w:t xml:space="preserve">R. - Questa è la norma. Ho parlato appunto che ci sono state poche eccezioni. </w:t>
      </w:r>
    </w:p>
    <w:p>
      <w:pPr>
        <w:pStyle w:val="Normal"/>
        <w:spacing w:lineRule="auto" w:line="276" w:before="0" w:after="120"/>
        <w:ind w:firstLine="709"/>
        <w:jc w:val="both"/>
        <w:rPr/>
      </w:pPr>
      <w:r>
        <w:rPr>
          <w:rFonts w:cs="Times New Roman" w:ascii="Garamond" w:hAnsi="Garamond"/>
          <w:sz w:val="26"/>
          <w:szCs w:val="26"/>
        </w:rPr>
        <w:t>D. – Sì, ma se non si può intervenire nell’ambito della famiglia, allora questi bambini saranno senza difes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R. - Ma no appunto, e la saggezza sta nel contemperare i due atteggiamenti, sempre rispettando la personalità. Quello che uno può fare e non ho avuto il tempo di dire, è questo: parlare serenamente col figlio e dire: “Guarda c’è una legge nel mondo di causa ed effetto, cioè fai un debito, poi dovrai pagarlo con gli interessi. Esaminiamo la cosa: se tu ti condurrai in questo modo, probabilmente ti succederà questo e questo; se ti condurrai in altro modo, probabilmente succederà questo, questo e questo. Pensaci e fai quel che vuoi.” Vede è tutta l’impostazione ai bambini, ai giovani, che non si rendono conto di questo processo della vita, di questo concatenarsi, agiscono per impulso. Quindi far loro riflettere sugli effetti di quello che fanno e dicono è già molto. Verrà il momento che reagiscono, ma poi ci ripensano. Poi se ne accorgono perché la vita glielo insegna, la conferma viene dalla vita. Ma non per autorità. Discende automaticamente per legge di causa ed effetto.</w:t>
      </w:r>
    </w:p>
    <w:p>
      <w:pPr>
        <w:pStyle w:val="Normal"/>
        <w:spacing w:lineRule="auto" w:line="276" w:before="0" w:after="120"/>
        <w:ind w:firstLine="709"/>
        <w:jc w:val="both"/>
        <w:rPr/>
      </w:pPr>
      <w:r>
        <w:rPr>
          <w:rFonts w:cs="Times New Roman" w:ascii="Garamond" w:hAnsi="Garamond"/>
          <w:sz w:val="26"/>
          <w:szCs w:val="26"/>
        </w:rPr>
        <w:t>D. - La paura di parlare, di comunicare, è a volte nell’adulto: come sdrammatizzarla?</w:t>
      </w:r>
    </w:p>
    <w:p>
      <w:pPr>
        <w:pStyle w:val="Normal"/>
        <w:spacing w:lineRule="auto" w:line="276" w:before="0" w:after="120"/>
        <w:ind w:firstLine="709"/>
        <w:jc w:val="both"/>
        <w:rPr/>
      </w:pPr>
      <w:r>
        <w:rPr>
          <w:rFonts w:cs="Times New Roman" w:ascii="Garamond" w:hAnsi="Garamond"/>
          <w:sz w:val="26"/>
          <w:szCs w:val="26"/>
        </w:rPr>
        <w:t>R. - Appunto perché non si sa comunicare a nessuna età psicologicamente e spiritualmente. Una cosa che nella nostra civiltà non esiste, si possono fare lunghi colloqui senza comunicare affatto. E anche l’adulto teme di perdere la sua autorità, di cadere dal suo piedistallo, di abbassarsi. Questo è assolutamente sbagliato, ma non conta. È un rapporto “io”-“tu” di un essere umano con un essere umano. Quindi l’educazione alla comunicazione.</w:t>
      </w:r>
    </w:p>
    <w:p>
      <w:pPr>
        <w:pStyle w:val="Normal"/>
        <w:spacing w:lineRule="auto" w:line="276" w:before="0" w:after="120"/>
        <w:ind w:firstLine="709"/>
        <w:jc w:val="both"/>
        <w:rPr/>
      </w:pPr>
      <w:r>
        <w:rPr>
          <w:rFonts w:cs="Times New Roman" w:ascii="Garamond" w:hAnsi="Garamond"/>
          <w:sz w:val="26"/>
          <w:szCs w:val="26"/>
        </w:rPr>
        <w:t>D. – A cosa serve il dolore dell’uomo?</w:t>
      </w:r>
    </w:p>
    <w:p>
      <w:pPr>
        <w:pStyle w:val="Normal"/>
        <w:spacing w:lineRule="auto" w:line="276" w:before="0" w:after="120"/>
        <w:ind w:firstLine="709"/>
        <w:jc w:val="both"/>
        <w:rPr/>
      </w:pPr>
      <w:r>
        <w:rPr>
          <w:rFonts w:cs="Times New Roman" w:ascii="Garamond" w:hAnsi="Garamond"/>
          <w:sz w:val="26"/>
          <w:szCs w:val="26"/>
        </w:rPr>
        <w:t xml:space="preserve">H. - Dolore? È una domanda interessantissima ma prenderebbe un’altra direzione ed è meglio restare nel tema. Semmai possiamo rispondere in altra occasione. </w:t>
      </w:r>
    </w:p>
    <w:p>
      <w:pPr>
        <w:pStyle w:val="Normal"/>
        <w:spacing w:lineRule="auto" w:line="276" w:before="0" w:after="120"/>
        <w:ind w:firstLine="709"/>
        <w:jc w:val="both"/>
        <w:rPr/>
      </w:pPr>
      <w:r>
        <w:rPr>
          <w:rFonts w:cs="Times New Roman" w:ascii="Garamond" w:hAnsi="Garamond"/>
          <w:sz w:val="26"/>
          <w:szCs w:val="26"/>
        </w:rPr>
        <w:t>D. - Il massimo problema dell’uomo è ancora quello di conoscere sé stesso. La filosofia e poi la psicologia e la psicosintesi hanno questo massimo assunto morale e sociale; quindi dovere del singolo è quello di conoscersi per farsi conoscer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R. - È giustissimo. È una pregiudiziale e difatti avevo preparato degli appunti per dire qualcosa, ma si sarebbe andato troppo per le lunghe. Ma evidentemente la prima comunicazione da fare è fra le varie parti di noi stessi: imparare a comunicare dentro di noi. Ora la psicologia moderna ha dimostrato come in ognuno di noi vi sono varie subpersonalità diverse e molto spesso in conflitto. Quindi prima di tutto c’è da creare una relazione dentro di noi, perché se le nostre azioni sono ambivalenti o trivalenti, una parte di noi dice in un modo, un’altra parte dice in un altro, oppure si è bloccati dietro questo conflitto interno. Ma è per questo che tutta la psicosintesi è imperniata su ciò. La prima lezione del 1° Corso è la molteplicità umana, mi pare, la molteplicità interna.</w:t>
      </w:r>
    </w:p>
    <w:p>
      <w:pPr>
        <w:pStyle w:val="Normal"/>
        <w:spacing w:lineRule="auto" w:line="276" w:before="0" w:after="120"/>
        <w:ind w:firstLine="709"/>
        <w:jc w:val="both"/>
        <w:rPr/>
      </w:pPr>
      <w:r>
        <w:rPr>
          <w:rFonts w:cs="Times New Roman" w:ascii="Garamond" w:hAnsi="Garamond"/>
          <w:sz w:val="26"/>
          <w:szCs w:val="26"/>
        </w:rPr>
        <w:t>D. - Questo conflitto interiore deve essere soggettivo od oggettivo, nel senso che deve essere soltanto per la propria autocoscienza o deve riflettersi anche sui rapporti sociali? Secondo me il dovere di ogni singolo individuo è non solo di conoscere se stesso ma anche di farsi conoscere, questo è il punto, altrimenti diventano segreti inutili, passivi per tutt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R. - È stato detto che è dovere dell’individuo di conoscersi e farsi conoscere, e questo è giusto; ma è l’individuo che liberamente, spontaneamente si fa conoscere, riconoscendo il dolore, non è forzato. Del resto quando qualcuno cerca di conoscersi per forza non si può conoscere perché uno si chiude o si crea un personaggio, cosa che molto spesso succede, però per difesa molti si creano un personaggio sociale, o nel ruolo che svolge nella vita sociale, il personaggio della sua funzione, e poi diventa prigioniero di questo personaggio, non è più un essere umano che si dirige, ma diventa lui stesso un oggetto di struttura anonima. Quindi occorre farsi conoscere ma in modo genuino e non forzato da altri. Cioè creare una coscienza del tutto divers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D. - Qualcuno vorrebbe sapere che cosa è questa estrinsecazione di genuinità, perché tutti vorrebbero farsi conoscere, perché io penso che più soggettiva sia oggettiva al massimo, perché bisogna conoscere tutti per conoscere poi se stess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D. - Scusi rimando alla prima parte della sua domanda. Qual è il modo genuino per esprimersi di estrinsecarsi, vorremmo un modello di questa genuinità di estrinsecazione, soprattutto del proprio Sé transpersonale.</w:t>
      </w:r>
    </w:p>
    <w:p>
      <w:pPr>
        <w:pStyle w:val="Normal"/>
        <w:spacing w:lineRule="auto" w:line="276" w:before="0" w:after="120"/>
        <w:ind w:firstLine="709"/>
        <w:jc w:val="both"/>
        <w:rPr/>
      </w:pPr>
      <w:r>
        <w:rPr>
          <w:rFonts w:cs="Times New Roman" w:ascii="Garamond" w:hAnsi="Garamond"/>
          <w:sz w:val="26"/>
          <w:szCs w:val="26"/>
        </w:rPr>
        <w:t>R. - Certamente la genuinità di estrinsecazione del proprio Sé transpersonale nella forma più alta, ma per ora sono pochi che sanno o vogliono fare. Quindi restiamo nel campo medio della persona intelligente e psicologicamente provveduta. I modelli sono utili ma pericolosi appunto perché possono condizionare. Certo il modello ideale che non si forma spontaneamente e che si cerca di raggiungere è una delle tecniche della psicosintesi, però non deve essere rigido; la vita fluisce, nuove esperienze e nuove situazioni sorgono, allora anche il modello deve adattarsi, non diciamo conformarsi, una parolaccia, ma adattarsi, o venire adattato alla nuova situazione. Vediamo sempre che la vita è fluida, è un processo creativo, nulla è statico e quindi tutto deve fluire e conformarsi ad essa. Questo è il grande principio taoista di essere in armonia col flusso della vita.</w:t>
      </w:r>
    </w:p>
    <w:p>
      <w:pPr>
        <w:pStyle w:val="Normal"/>
        <w:spacing w:lineRule="auto" w:line="276" w:before="0" w:after="120"/>
        <w:ind w:firstLine="709"/>
        <w:jc w:val="both"/>
        <w:rPr/>
      </w:pPr>
      <w:r>
        <w:rPr>
          <w:rFonts w:cs="Times New Roman" w:ascii="Garamond" w:hAnsi="Garamond"/>
          <w:sz w:val="26"/>
          <w:szCs w:val="26"/>
        </w:rPr>
        <w:t>D. – Scusi, il divano dello psicoanalista, sia esso il freudiano, junghiano ecc., è un modello di espressione valid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R. - Non si può dare una risposta generale, ma quella freudiana è quella più artificiale, crea una situazione troppo artificiale in cui non c’è comunicazione. Il terapeuta non comunica. In quella adleriana c’è molta più comunicazione appunto perché Adler era molto più umano e comprensivo e cercava di smantellare ciò che è autoaffermazione, per creare una coscienza sociale. Quanto a Jung il discorso è più complesso. Jung non adoperava il divano, Jung adoperava il colloquio, quindi Jung cercava il rapporto genuino, però metteva l’accento soprattutto sui contenuti inconsci e questa è una cosa giusta perché occorre conoscere il proprio inconscio ed essere aiutati a conoscerlo. Però in questo, come tutti i pionieri, non può essersi reso conto abbastanza del lato conscio. Ora in psicosintesi cerchiamo di tenere conto di entrambi, di tutti i rapporti del profondo, ma anche della psicologia della personalità consapevole, cosciente che sa volere che sa decidere. Questo si trova nella psicologia umanistica in generale e Maslow lo fa molto ben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Grazie e spero che qualche traccia di quello che ho detto resterà</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dibattito del 9 marzo 1974</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4:45:00Z</dcterms:created>
  <dc:creator>Vittorio</dc:creator>
  <dc:description/>
  <cp:keywords/>
  <dc:language>en-US</dc:language>
  <cp:lastModifiedBy>Vittorio</cp:lastModifiedBy>
  <cp:lastPrinted>2011-03-21T17:20:00Z</cp:lastPrinted>
  <dcterms:modified xsi:type="dcterms:W3CDTF">2019-06-10T09:15:00Z</dcterms:modified>
  <cp:revision>17</cp:revision>
  <dc:subject/>
  <dc:title/>
</cp:coreProperties>
</file>